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tabs>
          <w:tab w:val="clear" w:pos="720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br/>
        <w:t>от 04.10.2021  г.      №  1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Уйско-Чебаркульского сельского поселения Октябрьского муниципального района от 12.01.2018 г. № 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Уйско-Чебаркульского сельского поселения Октябрь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б оплате труда работников, занимающих должности,  не отнесенные к должностям муниципальной службы Уйско-Чебаркульского сельского поселения  и осуществляющих техническое обеспечение деятельности органов местного самоуправления Уйско-Чебаркульского сельского поселения, утвержденное постановлением Главы Уйско-Чебаркульского сельского поселения Октябрьского муниципального района от 12.01.2018 г. № 03 «Об оплате труда работников, занимающих должности,  не отнесенные к должностям муниципальной службы 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едства фонда оплаты труда могут быть перераспределены между выплатами, предусмотренным пунктом 4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С.А. Бочкарь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7:00Z</dcterms:created>
  <dc:creator>User</dc:creator>
  <dc:description/>
  <cp:keywords/>
  <dc:language>en-US</dc:language>
  <cp:lastModifiedBy>chebSP</cp:lastModifiedBy>
  <cp:lastPrinted>2021-10-04T10:52:00Z</cp:lastPrinted>
  <dcterms:modified xsi:type="dcterms:W3CDTF">2021-10-04T05:52:00Z</dcterms:modified>
  <cp:revision>19</cp:revision>
  <dc:subject/>
  <dc:title>Постановление Главы Октябрьского муниципального района</dc:title>
</cp:coreProperties>
</file>